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_Inform;Courier New" w:hAnsi="Uk_Inform;Courier New" w:cs="Uk_Inform;Courier New"/>
          <w:sz w:val="32"/>
          <w:szCs w:val="32"/>
          <w:lang w:val="ru-RU"/>
        </w:rPr>
      </w:pPr>
      <w:r>
        <w:rPr>
          <w:rFonts w:cs="Uk_Inform;Courier New" w:ascii="Uk_Inform;Courier New" w:hAnsi="Uk_Inform;Courier New"/>
          <w:sz w:val="32"/>
          <w:szCs w:val="32"/>
          <w:lang w:val="ru-RU"/>
        </w:rPr>
        <w:t>Лагерь "Дизайн жизни"</w:t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uk-UA"/>
        </w:rPr>
      </w:pPr>
      <w:r>
        <w:rPr>
          <w:rFonts w:cs="Uk_Inform;Courier New" w:ascii="Uk_Inform;Courier New" w:hAnsi="Uk_Inform;Courier New"/>
          <w:sz w:val="24"/>
          <w:szCs w:val="24"/>
          <w:lang w:val="uk-UA"/>
        </w:rPr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ru-RU"/>
        </w:rPr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 xml:space="preserve">Изменение </w:t>
        <w:tab/>
        <w:tab/>
        <w:tab/>
        <w:tab/>
        <w:t>Лиде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Требования к лиде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Духовная зре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Знание Биб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Желание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Умение принимать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Качество принят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Личн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Целе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eastAsia="Uk_Inform;Courier New"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ункту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Физическая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 xml:space="preserve">Эмоциональная вынослив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Готовность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Готовность принимать кри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Вечерние общения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ледование принципам 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eastAsia="Uk_Inform;Courier New"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Inform;Courier New" w:hAnsi="Uk_Inform;Courier New" w:cs="Uk_Inform;Courier New"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Uk_Inform;Courier New" w:hAnsi="Uk_Inform;Courier New" w:cs="Uk_Inform;Courier New"/>
          <w:sz w:val="24"/>
          <w:szCs w:val="24"/>
          <w:lang w:val="ru-RU"/>
        </w:rPr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>Общие впечатления о лидере</w:t>
      </w:r>
    </w:p>
    <w:p>
      <w:pPr>
        <w:pStyle w:val="Normal"/>
        <w:jc w:val="center"/>
        <w:rPr>
          <w:rFonts w:ascii="Uk_Inform;Courier New" w:hAnsi="Uk_Inform;Courier New" w:cs="Uk_Inform;Courier New"/>
          <w:sz w:val="32"/>
          <w:szCs w:val="32"/>
          <w:lang w:val="uk-UA"/>
        </w:rPr>
      </w:pPr>
      <w:r>
        <w:rPr>
          <w:rFonts w:cs="Uk_Inform;Courier New" w:ascii="Uk_Inform;Courier New" w:hAnsi="Uk_Inform;Courier New"/>
          <w:sz w:val="32"/>
          <w:szCs w:val="32"/>
          <w:lang w:val="uk-UA"/>
        </w:rPr>
      </w:r>
    </w:p>
    <w:p>
      <w:pPr>
        <w:pStyle w:val="Normal"/>
        <w:jc w:val="center"/>
        <w:rPr>
          <w:rFonts w:ascii="Uk_Inform;Courier New" w:hAnsi="Uk_Inform;Courier New" w:cs="Uk_Inform;Courier New"/>
          <w:sz w:val="32"/>
          <w:szCs w:val="32"/>
          <w:lang w:val="uk-UA"/>
        </w:rPr>
      </w:pPr>
      <w:r>
        <w:rPr>
          <w:rFonts w:cs="Uk_Inform;Courier New" w:ascii="Uk_Inform;Courier New" w:hAnsi="Uk_Inform;Courier New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Uk_Inform;Courier New" w:hAnsi="Uk_Inform;Courier New" w:cs="Uk_Inform;Courier New"/>
          <w:sz w:val="32"/>
          <w:szCs w:val="32"/>
          <w:lang w:val="uk-UA"/>
        </w:rPr>
      </w:pPr>
      <w:r>
        <w:rPr>
          <w:rFonts w:cs="Uk_Inform;Courier New" w:ascii="Uk_Inform;Courier New" w:hAnsi="Uk_Inform;Courier New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Uk_Inform;Courier New" w:hAnsi="Uk_Inform;Courier New" w:cs="Uk_Inform;Courier New"/>
          <w:sz w:val="32"/>
          <w:szCs w:val="32"/>
          <w:lang w:val="ru-RU"/>
        </w:rPr>
      </w:pPr>
      <w:r>
        <w:rPr>
          <w:rFonts w:cs="Uk_Inform;Courier New" w:ascii="Uk_Inform;Courier New" w:hAnsi="Uk_Inform;Courier New"/>
          <w:sz w:val="32"/>
          <w:szCs w:val="32"/>
          <w:lang w:val="ru-RU"/>
        </w:rPr>
        <w:t>Лагерь "Дизайн жизни"</w:t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uk-UA"/>
        </w:rPr>
      </w:pPr>
      <w:r>
        <w:rPr>
          <w:rFonts w:cs="Uk_Inform;Courier New" w:ascii="Uk_Inform;Courier New" w:hAnsi="Uk_Inform;Courier New"/>
          <w:sz w:val="24"/>
          <w:szCs w:val="24"/>
          <w:lang w:val="uk-UA"/>
        </w:rPr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ru-RU"/>
        </w:rPr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 xml:space="preserve">Изменение </w:t>
        <w:tab/>
        <w:tab/>
        <w:tab/>
        <w:tab/>
        <w:t>Лиде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Вопрос для само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день 3-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день 7-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Отдаю ли я наилучшее молодеж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ровожу ли я достаточно времени с каждым отде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Бываю ли я все время со своей групп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Молюсь ли я ежедневно за каждого из ни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Люблю ли я командовать молодеж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разговаривал ли я с каждым из группы отде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Насколько вечерние общения ориентированы на потребности каждого молодого человека из моей групп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Регулярно ли я провожу время с Бог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Как я свидетельствую о Христе своей жизн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ддерживаю ли я добрые отношения с другими лидер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лностью ли я поддерживаю координатора программы и директо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тараюсь ли я выполнять свои прямые обязан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ддерживаю ли я оптимистичный дух в лагере (ободрение друг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овершенствуюсь ли я в лидерстве ежеднев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Заполнил ли я все необходимые докумен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В каком состоянии находится моя комната (терр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>(Оценивается по пятибалльной системе: 1 - хуже всего, 5 - наилучшее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Inform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48:00Z</dcterms:created>
  <dc:creator>Fimiam &amp; Dialogue</dc:creator>
  <dc:description/>
  <dc:language>en-US</dc:language>
  <cp:lastModifiedBy>хатынка</cp:lastModifiedBy>
  <cp:lastPrinted>2001-04-30T16:56:00Z</cp:lastPrinted>
  <dcterms:modified xsi:type="dcterms:W3CDTF">2005-03-08T19:48:00Z</dcterms:modified>
  <cp:revision>2</cp:revision>
  <dc:subject/>
  <dc:title>Табір "Дизайн життя"</dc:title>
</cp:coreProperties>
</file>